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>КАРТА</w:t>
      </w:r>
      <w:r>
        <w:rPr>
          <w:rFonts w:cs="Times New Roman" w:ascii="Times New Roman" w:hAnsi="Times New Roman"/>
          <w:b/>
          <w:sz w:val="16"/>
          <w:szCs w:val="16"/>
        </w:rPr>
        <w:t xml:space="preserve"> УЧЕБНО-МЕТОДИЧЕСКОЙ </w:t>
      </w:r>
      <w:r>
        <w:rPr>
          <w:rFonts w:cs="Times New Roman" w:ascii="Times New Roman" w:hAnsi="Times New Roman"/>
          <w:b/>
          <w:sz w:val="16"/>
          <w:szCs w:val="16"/>
          <w:lang w:val="kk-KZ"/>
        </w:rPr>
        <w:t>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83"/>
        <w:gridCol w:w="2494"/>
        <w:gridCol w:w="661"/>
        <w:gridCol w:w="720"/>
        <w:gridCol w:w="745"/>
        <w:gridCol w:w="698"/>
        <w:gridCol w:w="659"/>
        <w:gridCol w:w="720"/>
        <w:gridCol w:w="720"/>
        <w:gridCol w:w="720"/>
      </w:tblGrid>
      <w:tr>
        <w:trPr>
          <w:trHeight w:val="3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ы и 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ле 2007 года</w:t>
            </w:r>
          </w:p>
        </w:tc>
      </w:tr>
      <w:tr>
        <w:trPr>
          <w:trHeight w:val="13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</w:t>
            </w:r>
          </w:p>
        </w:tc>
      </w:tr>
      <w:tr>
        <w:trPr>
          <w:trHeight w:val="11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</w:tr>
      <w:tr>
        <w:trPr>
          <w:trHeight w:val="34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и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бдыкалыков Т. А.. Учет и аудит.- Алматы, 20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 эк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бдыкалыков Т. А.. Бухгалтерский учет, анализ и аудит.- Алматы, 200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бленов Д.О. Аудит: теория и практика.- Алматы, 200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бленов Д.О. Основы аудита.- Алматы, 200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з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дамс Р. Основы аудита.- М., 199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экз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бленов Д.О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удит негіздері.- Алматы, 200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дреев В.Д.. Практикум по аудиту.- М., 20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эк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Әжібаева З. Н. Аудит.- Алматы, 200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айдәулетов М. Аудит.- Алматы, 200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алапанова А.Ж.. Теоретические основы аудита.- Алматы, 200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огатая И.Н. Аудит.- Ростов н/Д, 200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ычкова С.М. Аудит для руководителей.- М.; СПб., 200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ычкова С.М. Аудит: ситуации, примеры, тесты.- М., 20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эк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алузина С.М. Международный учет и аудит.- СПб., 200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юсембае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.Ш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ория аудита.- Алматы, 199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Ержанов М.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удит-1.- Алматы, 200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әтмырзаев А.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удит теориясы.- Алматы, 20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еремет А.Д. Аудит.- М., 200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рсеитов Э.О. Международные стандарты аудита: принципы и практика.- Алматы, 200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тарший преподав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ы «Учет и аудит»                                                              Акимбаева К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spacing w:lineRule="auto" w:line="240" w:before="0" w:after="0"/>
      <w:ind w:left="566" w:hanging="283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07:00Z</dcterms:created>
  <dc:creator>aizhan1</dc:creator>
  <dc:description/>
  <cp:keywords/>
  <dc:language>en-US</dc:language>
  <cp:lastModifiedBy>Карлыгаш</cp:lastModifiedBy>
  <cp:lastPrinted>2003-08-18T14:39:00Z</cp:lastPrinted>
  <dcterms:modified xsi:type="dcterms:W3CDTF">2014-06-27T17:14:00Z</dcterms:modified>
  <cp:revision>8</cp:revision>
  <dc:subject/>
  <dc:title>ОБЕСПЕЧЕННОСТЬ УЧЕБНО-МЕТОДИЧЕСКОЙ ЛИТЕРАТУРОЙ ДИСЦИПЛИНЫ КАФЕДРЫ «УЧЕТ И АУДИТ» НА 2008-2009 УЧЕБНЫЙ ГОД</dc:title>
</cp:coreProperties>
</file>